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highlight w:val="yellow"/>
                <w:lang w:val="es-CO"/>
              </w:rPr>
              <w:t>2° oportunidad para segundo períod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ECONÓMICA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1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highlight w:val="yellow"/>
        </w:rPr>
        <w:t>Fecha de entrega</w:t>
      </w:r>
      <w:r>
        <w:rPr/>
        <w:t>: 8 de noviembre.</w:t>
      </w:r>
    </w:p>
    <w:p>
      <w:pPr>
        <w:pStyle w:val="Normal"/>
        <w:jc w:val="both"/>
        <w:rPr>
          <w:i/>
          <w:i/>
          <w:u w:val="single"/>
        </w:rPr>
      </w:pPr>
      <w:r>
        <w:rPr>
          <w:highlight w:val="yellow"/>
        </w:rPr>
        <w:t>Fecha de sustentación:</w:t>
      </w:r>
      <w:r>
        <w:rPr/>
        <w:t xml:space="preserve"> por definir según horario de Coordinación.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/>
        <w:t>Activid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ce la lectura de las TRES PRIMERAS páginas del siguiente texto: (valor 1.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www.revistainternacionaldelmundoeconomicoydelderecho.net/wp-content/uploads/RIMED-Pol%C3%ADtica-econ%C3%B3mica.pdf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alice un mapa conceptual del tex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erva el siguiente video clip (valor 1.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s://www.youtube.com/watch?v=TTFapv2-L3E&amp;t=49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ce un mapa conceptual del video cli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a el siguiente video clip. (valor 1.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s://www.youtube.com/watch?v=pukfxDyjwuo&amp;t=88s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ique de acuerdo con el documental cuales son las fallas del capitalism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riba un texto de una página en la que explique al relación del documental con la idea de desarrollo actu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bre el proyecto de aula: (valor 1.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ce una línea del tiempo en la que ubique los 20 eventos más importantes de su tema del proyecto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ite la siguiente página para que observe la manera de realiza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3.gobiernodecanarias.org/medusa/ecoblog/vvalmor/2018/05/21/la-linea-del-tiempo/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vistainternacionaldelmundoeconomicoydelderecho.net/wp-content/uploads/RIMED-Pol&#237;tica-econ&#243;mica.pdf" TargetMode="External"/><Relationship Id="rId5" Type="http://schemas.openxmlformats.org/officeDocument/2006/relationships/hyperlink" Target="https://www.youtube.com/watch?v=TTFapv2-L3E&amp;t=49s" TargetMode="External"/><Relationship Id="rId6" Type="http://schemas.openxmlformats.org/officeDocument/2006/relationships/hyperlink" Target="https://www.youtube.com/watch?v=pukfxDyjwuo&amp;t=88s" TargetMode="External"/><Relationship Id="rId7" Type="http://schemas.openxmlformats.org/officeDocument/2006/relationships/hyperlink" Target="http://www3.gobiernodecanarias.org/medusa/ecoblog/vvalmor/2018/05/21/la-linea-del-tiemp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56:00Z</dcterms:created>
  <dc:creator>COORDINACION</dc:creator>
  <dc:description/>
  <cp:keywords/>
  <dc:language>en-US</dc:language>
  <cp:lastModifiedBy>Docentes</cp:lastModifiedBy>
  <dcterms:modified xsi:type="dcterms:W3CDTF">2019-11-07T17:33:00Z</dcterms:modified>
  <cp:revision>3</cp:revision>
  <dc:subject/>
  <dc:title/>
</cp:coreProperties>
</file>